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確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町農業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　二見　さち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の農地法第３条の規定による許可申請をするにあたりまして、農地法第３条の主旨を理解し、下記農地については適正な状態に保全管理・農地として耕作することといたしますので、ご許可くだ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地の所在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52:00Z</dcterms:created>
  <dc:creator>情報政策課</dc:creator>
  <dc:description/>
  <dc:language>en-US</dc:language>
  <cp:lastModifiedBy>東中尾 のり子</cp:lastModifiedBy>
  <cp:lastPrinted>2025-02-19T11:57:00Z</cp:lastPrinted>
  <dcterms:modified xsi:type="dcterms:W3CDTF">2025-02-19T02:57:00Z</dcterms:modified>
  <cp:revision>7</cp:revision>
  <dc:subject/>
  <dc:title>誓　　　約　　　書</dc:title>
</cp:coreProperties>
</file>