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both"/>
        <w:textAlignment w:val="auto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７号（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4800" w:hRule="exact"/>
          <w:cantSplit w:val="true"/>
        </w:trPr>
        <w:tc>
          <w:tcPr>
            <w:tcW w:w="7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下水道使用（開始・休止・廃止・再開）届出書</w:t>
            </w:r>
          </w:p>
          <w:p>
            <w:pPr>
              <w:pStyle w:val="Normal"/>
              <w:spacing w:before="0" w:after="50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spacing w:before="0" w:after="50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大崎町長　　　　　様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　　　　　　　　　　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者　氏名　　　　　　　　　　</w:t>
            </w:r>
          </w:p>
          <w:p>
            <w:pPr>
              <w:pStyle w:val="Normal"/>
              <w:spacing w:before="0" w:after="50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　　　　　　　　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次のとおり公共下水道の使用等について届出ます。</w:t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請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使用開始　□使用休止　□廃止　□使用再開</w:t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大崎町　　　　　　　　　　　　番地</w:t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始等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月　　日</w:t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用水源の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町水道　□井戸　□町水道井戸併用　□その他（　　　　　）</w:t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家事　　□官公庁　　□学校　　□病院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その他（　　　　　　　　　　　）</w:t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＊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排除汚水量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月平</w:t>
            </w:r>
            <w:r>
              <w:rPr>
                <w:rFonts w:ascii="ＭＳ 明朝" w:hAnsi="ＭＳ 明朝" w:cs="ＭＳ 明朝"/>
                <w:kern w:val="2"/>
                <w:sz w:val="21"/>
              </w:rPr>
              <w:t>均　　　　　　立方メートル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人員　　　　　　人</w:t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＊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下水道使用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（注）＊欄は記入しないでくだ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43:00Z</dcterms:created>
  <dc:creator/>
  <dc:description/>
  <cp:keywords/>
  <dc:language>en-US</dc:language>
  <cp:lastModifiedBy>水道課</cp:lastModifiedBy>
  <cp:lastPrinted>2003-02-19T02:31:00Z</cp:lastPrinted>
  <dcterms:modified xsi:type="dcterms:W3CDTF">2021-04-14T07:04:00Z</dcterms:modified>
  <cp:revision>5</cp:revision>
  <dc:subject/>
  <dc:title/>
</cp:coreProperties>
</file>