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不在者投票用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pacing w:val="43"/>
          <w:kern w:val="0"/>
          <w:sz w:val="48"/>
        </w:rPr>
        <w:t>投票用紙等請求書兼宣誓</w:t>
      </w:r>
      <w:r>
        <w:rPr>
          <w:rFonts w:ascii="ＭＳ 明朝" w:hAnsi="ＭＳ 明朝" w:cs="ＭＳ 明朝"/>
          <w:b/>
          <w:spacing w:val="9"/>
          <w:kern w:val="0"/>
          <w:sz w:val="48"/>
        </w:rPr>
        <w:t>書</w:t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大崎町選挙管理委員会委員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</w:t>
      </w:r>
      <w:r>
        <w:rPr>
          <w:b/>
          <w:sz w:val="24"/>
          <w:u w:val="dotted"/>
        </w:rPr>
        <w:t>選</w:t>
      </w:r>
      <w:r>
        <w:rPr>
          <w:rFonts w:eastAsia="Century"/>
          <w:b/>
          <w:sz w:val="24"/>
          <w:u w:val="dotted"/>
        </w:rPr>
        <w:t xml:space="preserve"> </w:t>
      </w:r>
      <w:r>
        <w:rPr>
          <w:b/>
          <w:sz w:val="24"/>
          <w:u w:val="dotted"/>
        </w:rPr>
        <w:t>挙</w:t>
      </w:r>
      <w:r>
        <w:rPr>
          <w:rFonts w:eastAsia="Century"/>
          <w:b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の当日、下記の事由に該当する見込みでありますので、宣誓書を添えて、不在者投票用紙及び不在者投票用封筒の交付を請求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１から５のいずれかに○を付してください。</w:t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394"/>
        <w:gridCol w:w="860"/>
        <w:gridCol w:w="3646"/>
      </w:tblGrid>
      <w:tr>
        <w:trPr>
          <w:trHeight w:val="133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4460</wp:posOffset>
                      </wp:positionV>
                      <wp:extent cx="136525" cy="63563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85pt;margin-top:9.8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24460</wp:posOffset>
                      </wp:positionV>
                      <wp:extent cx="135890" cy="6356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35pt;margin-top:9.8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仕事　イ．学業　ウ．地域行事の役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エ．</w:t>
            </w:r>
            <w:r>
              <w:rPr>
                <w:w w:val="66"/>
              </w:rPr>
              <w:t>本人又は親族の冠婚葬祭</w:t>
            </w:r>
            <w:r>
              <w:rPr/>
              <w:t>　オ．その他（　　　　　　）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従事</w:t>
            </w:r>
          </w:p>
        </w:tc>
        <w:tc>
          <w:tcPr>
            <w:tcW w:w="36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4460</wp:posOffset>
                      </wp:positionV>
                      <wp:extent cx="136525" cy="63563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9.8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24460</wp:posOffset>
                      </wp:positionV>
                      <wp:extent cx="135890" cy="63563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9.8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左のアからオのいずれかに○</w:t>
            </w:r>
          </w:p>
          <w:p>
            <w:pPr>
              <w:pStyle w:val="Normal"/>
              <w:ind w:firstLine="210"/>
              <w:rPr/>
            </w:pPr>
            <w:r>
              <w:rPr/>
              <w:t>を付してください。オの場合は</w:t>
            </w:r>
          </w:p>
          <w:p>
            <w:pPr>
              <w:pStyle w:val="Normal"/>
              <w:ind w:firstLine="210"/>
              <w:rPr/>
            </w:pPr>
            <w:r>
              <w:rPr/>
              <w:t>具体的に記載してください。</w:t>
            </w:r>
          </w:p>
        </w:tc>
      </w:tr>
      <w:tr>
        <w:trPr>
          <w:trHeight w:val="16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以外の用事又は事故のため、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0</wp:posOffset>
                      </wp:positionV>
                      <wp:extent cx="136525" cy="63563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9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93345</wp:posOffset>
                      </wp:positionV>
                      <wp:extent cx="135890" cy="63563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7.35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ア．他の市町村</w:t>
            </w:r>
          </w:p>
          <w:p>
            <w:pPr>
              <w:pStyle w:val="Normal"/>
              <w:rPr/>
            </w:pPr>
            <w:r>
              <w:rPr/>
              <w:t>　　　　　　　　　　　　　　　　　に外出・旅行・滞在</w:t>
            </w:r>
          </w:p>
          <w:p>
            <w:pPr>
              <w:pStyle w:val="Normal"/>
              <w:ind w:firstLine="210"/>
              <w:rPr/>
            </w:pPr>
            <w:r>
              <w:rPr/>
              <w:t>イ．市町村内（　　　　　　）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6045</wp:posOffset>
                      </wp:positionV>
                      <wp:extent cx="136525" cy="63563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8.35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06045</wp:posOffset>
                      </wp:positionV>
                      <wp:extent cx="135890" cy="63563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8.35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左のア又はイのいずれかに○</w:t>
            </w:r>
          </w:p>
          <w:p>
            <w:pPr>
              <w:pStyle w:val="Normal"/>
              <w:ind w:firstLine="210"/>
              <w:rPr/>
            </w:pPr>
            <w:r>
              <w:rPr/>
              <w:t>を付してください。イの場合は</w:t>
            </w:r>
          </w:p>
          <w:p>
            <w:pPr>
              <w:pStyle w:val="Normal"/>
              <w:ind w:firstLine="210"/>
              <w:rPr/>
            </w:pPr>
            <w:r>
              <w:rPr/>
              <w:t>具体的に記載してください。</w:t>
            </w:r>
          </w:p>
        </w:tc>
      </w:tr>
      <w:tr>
        <w:trPr>
          <w:trHeight w:val="128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265</wp:posOffset>
                      </wp:positionV>
                      <wp:extent cx="136525" cy="63563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6.95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8265</wp:posOffset>
                      </wp:positionV>
                      <wp:extent cx="135890" cy="635635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5pt;margin-top:6.95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ア．疾病、負傷、出産、身体障害者等のため歩行困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．監獄等に収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8265</wp:posOffset>
                      </wp:positionV>
                      <wp:extent cx="136525" cy="6356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576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6.95pt;width:10.7pt;height:5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88265</wp:posOffset>
                      </wp:positionV>
                      <wp:extent cx="135890" cy="63563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3576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14760 h 360360"/>
                                  <a:gd name="textAreaBottom" fmla="*/ 34560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6.95pt;width:10.65pt;height:50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左のア又はイのいずれかに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を付してください。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至難の島等（　　　　　　　　　　）に居住・滞在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※具体的に記載してください）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移転のため、本市町村以外に居住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は、真実であ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365"/>
        <w:gridCol w:w="1652"/>
        <w:gridCol w:w="1143"/>
        <w:gridCol w:w="4058"/>
      </w:tblGrid>
      <w:tr>
        <w:trPr>
          <w:trHeight w:val="805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　　年　　月　　日生　（男・女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</w:t>
            </w:r>
          </w:p>
        </w:tc>
      </w:tr>
      <w:tr>
        <w:trPr>
          <w:trHeight w:val="83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住　　　　　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選挙人名簿に記載されている住所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現住所と異なる場合のみ記載すること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次の欄は記入しないでください）</w:t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590"/>
        <w:gridCol w:w="1295"/>
        <w:gridCol w:w="2590"/>
        <w:gridCol w:w="1268"/>
      </w:tblGrid>
      <w:tr>
        <w:trPr>
          <w:trHeight w:val="637" w:hRule="atLeast"/>
        </w:trPr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・後　　　　時　　　分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票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事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　２　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　５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投票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名簿番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sz w:val="28"/>
              </w:rPr>
              <w:t>－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会人氏名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0:00Z</dcterms:created>
  <dc:creator>tiwamoto</dc:creator>
  <dc:description/>
  <cp:keywords/>
  <dc:language>en-US</dc:language>
  <cp:lastModifiedBy>児玉 卓治</cp:lastModifiedBy>
  <cp:lastPrinted>2017-10-03T08:45:00Z</cp:lastPrinted>
  <dcterms:modified xsi:type="dcterms:W3CDTF">2019-06-28T08:08:00Z</dcterms:modified>
  <cp:revision>4</cp:revision>
  <dc:subject/>
  <dc:title>様式第６号（第３８条関係）</dc:title>
</cp:coreProperties>
</file>