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9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大崎町長　　　東　　靖　弘　殿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法人等設立（解散）届出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（大崎町が支店等の場合は本店所在地と併記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〒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）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　　　　　　　印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経理責任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800100</wp:posOffset>
                </wp:positionV>
                <wp:extent cx="758825" cy="7778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-63pt;width:59.7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次のとおり法人を（設立・設置・合併・解散・廃止・休業）したので申告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540"/>
        <w:gridCol w:w="1260"/>
        <w:gridCol w:w="1440"/>
        <w:gridCol w:w="1440"/>
        <w:gridCol w:w="2520"/>
      </w:tblGrid>
      <w:tr>
        <w:trPr>
          <w:trHeight w:val="368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設立・設置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合併・解散　　年月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廃止・休業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資本又は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出資の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種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事業年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初　年　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常年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自　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　　月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至　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大崎町内　　　　　人</w:t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休業予定期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自　　　　　年　　月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全　　体　　　　　人</w:t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至　　　　　年　　月　　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法人所在地の略図</w:t>
            </w:r>
          </w:p>
        </w:tc>
      </w:tr>
      <w:tr>
        <w:trPr>
          <w:trHeight w:val="7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休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清算事務所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清算人又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被合併法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添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定款の写し　　２</w:t>
            </w:r>
            <w:r>
              <w:rPr/>
              <w:t>.</w:t>
            </w:r>
            <w:r>
              <w:rPr/>
              <w:t>登記簿謄本の写し　　３</w:t>
            </w:r>
            <w:r>
              <w:rPr/>
              <w:t>.</w:t>
            </w:r>
            <w:r>
              <w:rPr/>
              <w:t>その他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6:00Z</dcterms:created>
  <dc:creator>西崎 功祐</dc:creator>
  <dc:description/>
  <cp:keywords/>
  <dc:language>en-US</dc:language>
  <cp:lastModifiedBy>西崎 功祐</cp:lastModifiedBy>
  <cp:lastPrinted>2009-07-24T19:14:00Z</cp:lastPrinted>
  <dcterms:modified xsi:type="dcterms:W3CDTF">2019-06-11T02:53:00Z</dcterms:modified>
  <cp:revision>7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30901</vt:r8>
  </property>
  <property fmtid="{D5CDD505-2E9C-101B-9397-08002B2CF9AE}" pid="3" name="_AuthorEmail">
    <vt:lpwstr>tkodama@town.kagoshima-osaki.lg.jp</vt:lpwstr>
  </property>
  <property fmtid="{D5CDD505-2E9C-101B-9397-08002B2CF9AE}" pid="4" name="_AuthorEmailDisplayName">
    <vt:lpwstr>児玉 卓治</vt:lpwstr>
  </property>
  <property fmtid="{D5CDD505-2E9C-101B-9397-08002B2CF9AE}" pid="5" name="_EmailSubject">
    <vt:lpwstr>HPの様式です</vt:lpwstr>
  </property>
</Properties>
</file>